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WP-OD-D</w:t>
        <w:tab/>
        <w:tab/>
        <w:tab/>
        <w:tab/>
        <w:tab/>
        <w:tab/>
        <w:tab/>
        <w:tab/>
        <w:tab/>
        <w:t>17 July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ANDUM FOR THE RECORD – 12TDA08 MU1 and MU2 forced O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</w:t>
      </w:r>
      <w:r>
        <w:rPr>
          <w:rFonts w:cs="Times New Roman" w:ascii="Times New Roman" w:hAnsi="Times New Roman"/>
          <w:sz w:val="24"/>
          <w:szCs w:val="24"/>
        </w:rPr>
        <w:t>Main unit 1 and 2 breaker failur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1053 on 17 July 2012, operations was changing out breakers associated with Main units 1 and 2 when the system failed. This resulted in also tripping Fish Units 1 and 2 off line. The fish units were returned to service ~1136. Due to extensive damage to the electrical system associated with main units 1 and 2, the repair could take a month or more. The investigation and plan for return is underway. In the meantime, 3 sluicegates on unit 1 were closed and 3 chaingates on unit 3 were opened in their pla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ish unit outage - Entrance differentials were reduced from 1.5’ to ~0.5’ during the fish unit outage. Entrances were not adjusted due to the unknown outage period. East count station fish counts were analyzed for the July 17. A apparent reduction in counts was revealed approximately 1 hour after the fish unit outage. The data was as follows;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ourly averag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Fish Unit impacted hou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ercent passage re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nook</w:t>
        <w:tab/>
        <w:t>34</w:t>
        <w:tab/>
        <w:tab/>
        <w:tab/>
        <w:tab/>
        <w:t>13</w:t>
        <w:tab/>
        <w:tab/>
        <w:tab/>
        <w:tab/>
        <w:t>62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lhead</w:t>
        <w:tab/>
        <w:t>65</w:t>
        <w:tab/>
        <w:tab/>
        <w:tab/>
        <w:tab/>
        <w:t>15</w:t>
        <w:tab/>
        <w:tab/>
        <w:tab/>
        <w:tab/>
        <w:t>77%</w:t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keye</w:t>
        <w:tab/>
        <w:t>40</w:t>
        <w:tab/>
        <w:tab/>
        <w:tab/>
        <w:tab/>
        <w:t>14</w:t>
        <w:tab/>
        <w:tab/>
        <w:tab/>
        <w:tab/>
        <w:t>65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0" w:author="Tammy " w:date="2012-01-05T16:16:00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 unit outage 1 and 2 will affect the Fish Passage Plan unit priority. It may also likely affect the summer performance testing underway. Investigation is underway and operation return date is unknown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es – Adult salmonids and subyearling Chinoo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 – 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 – 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and tags – 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and Injuries found on carcass – 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and Time of Death – no death, but likely reduction in adult fish passage at TDA-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and Preventative Measures – This was an unscheduled outage. Safety investigation underwa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A Project Fisheri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34:00Z</dcterms:created>
  <dc:creator>g2oddrpc</dc:creator>
  <dc:description/>
  <dc:language>en-US</dc:language>
  <cp:lastModifiedBy>Tammy </cp:lastModifiedBy>
  <dcterms:modified xsi:type="dcterms:W3CDTF">2012-07-19T21:34:00Z</dcterms:modified>
  <cp:revision>2</cp:revision>
  <dc:subject/>
  <dc:title/>
</cp:coreProperties>
</file>